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osovska Agencija za Privatizaciju 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za Posebnu Komoru Vrhovnog Suda Kosova za pitanja koja se ticu Agencije, i clana 10.3 Operativnih Politika Agencije, je primila i razmotrila dostavljen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spisak radnika od strane UNSK,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ZZ “GLODJAN” Pec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, koje e podvrgnuto procesu likvidacije dana 09.12.2013.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 skladu sa Uputstvom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04,05,06,07, i 08.11.2024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S' obzirom da ni jedan bifsi radnik nije aplicirao kako bi bio obuhvacen na privremenom spisku radika ZZ „GLODJAN“ Pec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(PEJ046)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isti se objavljuje bez i jednog imena radnik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uključen na ovom spisku, ili koji ima bilo koje drugo potraživanje u vezi objavljenog spiska, treba da podnese u Agenciji žalbu u roku od 20 dana posle datuma objavljivanja spiska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ZZ  „GLODJAN ” PEC      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 strane (npr. advokat) u ime podnosioca žalbe, onda on/ona treba da predstav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 28.11.2024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0 000 Priština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o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 383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Nora Korenica-Ymeri</cp:lastModifiedBy>
  <cp:lastPrinted>2022-06-02T13:40:00Z</cp:lastPrinted>
  <dcterms:modified xsi:type="dcterms:W3CDTF">2024-10-31T09:31:00Z</dcterms:modified>
  <cp:revision>490</cp:revision>
  <dc:subject/>
  <dc:title> </dc:title>
</cp:coreProperties>
</file>